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Š a SOU STAVEBNÍ KOLÍN, Pražská 112, 280 02 Kolín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www.ss-stavebnikolin.cz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ůběh a celkové hodnocení odborné praxe ve dnech  </w:t>
      </w:r>
      <w:r>
        <w:rPr>
          <w:b/>
          <w:sz w:val="28"/>
          <w:szCs w:val="28"/>
        </w:rPr>
        <w:t xml:space="preserve"> 20.5. – 7.6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Jméno žáka : ………………………………………………….třída :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21"/>
        <w:gridCol w:w="637"/>
        <w:gridCol w:w="82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DE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PRACOVNÍ   ČINNOS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ŽÁK TOTO HODNOCENÍ ODEVZDÁ  DO 14.6. 2024 UČITELI PRX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>Neodevzdání tohoto hodnocení v termínu znamená N z PRX.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720"/>
        <w:outlineLvl w:val="0"/>
        <w:rPr/>
      </w:pPr>
      <w:r>
        <w:rPr/>
        <w:t>Hodnocení firmy  ( prosím zakroužkujte 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/>
      </w:pPr>
      <w:r>
        <w:rPr>
          <w:sz w:val="28"/>
          <w:szCs w:val="28"/>
        </w:rPr>
        <w:t xml:space="preserve">CHOVÁNÍ                     </w:t>
      </w:r>
      <w:r>
        <w:rPr/>
        <w:t>výborné            dobré             uspokojivé               neuspokojivé</w:t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center"/>
        <w:rPr/>
      </w:pPr>
      <w:r>
        <w:rPr>
          <w:sz w:val="28"/>
          <w:szCs w:val="28"/>
        </w:rPr>
        <w:t>DOCHÁZKA</w:t>
      </w:r>
      <w:r>
        <w:rPr/>
        <w:t xml:space="preserve">                     výborná            dobrá             uspokojivá              neuspokojivá</w:t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BORNOST</w:t>
      </w:r>
      <w:r>
        <w:rPr/>
        <w:t xml:space="preserve">                   výborná            dobrá             uspokojivá               neuspokojivá</w:t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.                                                                 ………………………………….</w:t>
      </w:r>
    </w:p>
    <w:p>
      <w:pPr>
        <w:pStyle w:val="Normal"/>
        <w:ind w:hanging="720"/>
        <w:jc w:val="center"/>
        <w:rPr/>
      </w:pPr>
      <w:r>
        <w:rPr/>
        <w:t xml:space="preserve">          </w:t>
      </w:r>
      <w:r>
        <w:rPr/>
        <w:t>datum                                                                                      razítko a podpis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stavebnikol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15:00Z</dcterms:created>
  <dc:creator/>
  <dc:description/>
  <cp:keywords/>
  <dc:language>en-US</dc:language>
  <cp:lastModifiedBy>Tomáš Vilím</cp:lastModifiedBy>
  <cp:lastPrinted>2024-01-31T17:21:00Z</cp:lastPrinted>
  <dcterms:modified xsi:type="dcterms:W3CDTF">2024-01-31T16:26:00Z</dcterms:modified>
  <cp:revision>67</cp:revision>
  <dc:subject/>
  <dc:title>SOŠ STAVEBNÍ KOLÍN , Pražská 112 , 280 02 Kolín 2</dc:title>
</cp:coreProperties>
</file>