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Š a SOU STAVEBNÍ KOLÍN, Pražská 112, 280 02 Kolín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www.ss-stavebnikolin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ůběh a celkové hodnocení odborné praxe ve dnech   </w:t>
      </w:r>
      <w:r>
        <w:rPr>
          <w:b/>
          <w:sz w:val="28"/>
          <w:szCs w:val="28"/>
        </w:rPr>
        <w:t xml:space="preserve"> 15.4.  -  3.5. 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méno žáka : ………………………………………………….třída 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1"/>
        <w:gridCol w:w="637"/>
        <w:gridCol w:w="82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DE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PRACOVNÍ   ČINNOS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 TOTO HODNOCENÍ ODEVZDÁ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5. 2024  UČITELI PRX 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Neodevzdání tohoto hodnocení v termínu znamená N z PRX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/>
      </w:pPr>
      <w:r>
        <w:rPr/>
        <w:t>Hodnocení firmy  ( prosím zakroužkujte 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 xml:space="preserve">CHOVÁNÍ                     </w:t>
      </w:r>
      <w:r>
        <w:rPr/>
        <w:t>výborné            dobré             uspokojivé               neuspokojivé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>DOCHÁZKA</w:t>
      </w:r>
      <w:r>
        <w:rPr/>
        <w:t xml:space="preserve">                     výborná            dobrá             uspokojivá              neuspokojivá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ORNOST</w:t>
      </w:r>
      <w:r>
        <w:rPr/>
        <w:t xml:space="preserve">                   výborná            dobrá             uspokojivá               neuspokojivá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.                                                                 ………………………………….</w:t>
      </w:r>
    </w:p>
    <w:p>
      <w:pPr>
        <w:pStyle w:val="Normal"/>
        <w:ind w:hanging="720"/>
        <w:jc w:val="center"/>
        <w:rPr/>
      </w:pPr>
      <w:r>
        <w:rPr/>
        <w:t xml:space="preserve">          </w:t>
      </w:r>
      <w:r>
        <w:rPr/>
        <w:t>datum                                                                                      razítko a podpis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stavebnikol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15:00Z</dcterms:created>
  <dc:creator/>
  <dc:description/>
  <cp:keywords/>
  <dc:language>en-US</dc:language>
  <cp:lastModifiedBy>Tomáš Vilím</cp:lastModifiedBy>
  <cp:lastPrinted>2024-01-31T17:10:00Z</cp:lastPrinted>
  <dcterms:modified xsi:type="dcterms:W3CDTF">2024-01-31T16:11:00Z</dcterms:modified>
  <cp:revision>70</cp:revision>
  <dc:subject/>
  <dc:title>SOŠ STAVEBNÍ KOLÍN , Pražská 112 , 280 02 Kolín 2</dc:title>
</cp:coreProperties>
</file>